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6"/>
          <w:szCs w:val="26"/>
        </w:rPr>
        <w:t>ПОСТАНОВА № 03-1/201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зміни у складі Правління УСПП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лухавши інформацію Першого віце-президента УСПП, Прохорова С.М., щодо стану відвідування засідань Правління УСПП його членами, з метою оптимізації роботи керівних органів УСПП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В порядку ротації ввести до складу Правління УСПП Бурцева Дмитра Леонідовича, Генерального директора ТОВ «Побужський феронікелевий комбінат» (біографічна довідка додається)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орядку ротації ввести до складу Правління УСПП Дмитрука Миколу Ілліча, Голову Правління Херсонського регіонального відділення УСПП (біографічна довідка додаєть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У зв'язку зі смертю, призупинити повноваження членів Правління УСПП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ивулька Василя Степановича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исовського Володимира Захарови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60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70" w:firstLine="708"/>
        <w:rPr>
          <w:sz w:val="26"/>
          <w:szCs w:val="26"/>
        </w:rPr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zaluska</dc:creator>
  <dc:description/>
  <cp:keywords/>
  <dc:language>en-US</dc:language>
  <cp:lastModifiedBy>palshina</cp:lastModifiedBy>
  <cp:lastPrinted>2012-04-23T10:37:00Z</cp:lastPrinted>
  <dcterms:modified xsi:type="dcterms:W3CDTF">2012-04-23T11:01:00Z</dcterms:modified>
  <cp:revision>15</cp:revision>
  <dc:subject/>
  <dc:title>ПОСТАНОВА № __-___/2012</dc:title>
</cp:coreProperties>
</file>